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Calibri" w:cs="Verdana"/>
          <w:sz w:val="28"/>
          <w:szCs w:val="28"/>
          <w:lang w:val="sr-Latn-ME"/>
        </w:rPr>
      </w:pPr>
      <w:r>
        <w:rPr>
          <w:rFonts w:eastAsia="Calibri" w:cs="Verdana" w:ascii="Verdana" w:hAnsi="Verdana"/>
          <w:sz w:val="28"/>
          <w:szCs w:val="28"/>
          <w:lang w:val="sr-Latn-ME"/>
        </w:rPr>
        <w:t>CRNA GORA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Calibri" w:cs="Verdana"/>
          <w:sz w:val="28"/>
          <w:szCs w:val="28"/>
          <w:lang w:val="sr-Latn-ME"/>
        </w:rPr>
      </w:pPr>
      <w:r>
        <w:rPr>
          <w:rFonts w:eastAsia="Calibri" w:cs="Verdana" w:ascii="Verdana" w:hAnsi="Verdana"/>
          <w:sz w:val="28"/>
          <w:szCs w:val="28"/>
          <w:lang w:val="sr-Latn-ME"/>
        </w:rPr>
        <w:t>GLAVNI GRAD PODGORICA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sr-Latn-ME"/>
        </w:rPr>
      </w:pPr>
      <w:r>
        <w:rPr>
          <w:rFonts w:eastAsia="Calibri" w:cs="Verdana" w:ascii="Verdana" w:hAnsi="Verdana"/>
          <w:b/>
          <w:sz w:val="28"/>
          <w:szCs w:val="28"/>
          <w:lang w:val="sr-Latn-ME"/>
        </w:rPr>
        <w:t>JAVNA USTANOVA ZA BRIGU O DJECI „DJEČJI SAVEZ“ PODGORICA</w:t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b/>
          <w:b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val="sr-Latn-ME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val="sr-Latn-ME"/>
        </w:rPr>
        <w:t>PLAN INTEGRITETA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9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Podgorica, septembar 2022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UVOD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NAZIV ORGANA VLASTI: Javna ustanova za brigu o djeci </w:t>
      </w:r>
      <w:r>
        <w:rPr>
          <w:sz w:val="24"/>
          <w:szCs w:val="24"/>
          <w:lang w:val="sr-Latn-ME"/>
        </w:rPr>
        <w:t>„</w:t>
      </w:r>
      <w:r>
        <w:rPr>
          <w:rFonts w:eastAsia="Times New Roman" w:cs="Verdana" w:ascii="Verdana" w:hAnsi="Verdana"/>
          <w:sz w:val="24"/>
          <w:szCs w:val="24"/>
          <w:lang w:val="sr-Latn-ME"/>
        </w:rPr>
        <w:t>Dječji savez</w:t>
      </w:r>
      <w:r>
        <w:rPr>
          <w:sz w:val="24"/>
          <w:szCs w:val="24"/>
          <w:lang w:val="sr-Latn-ME"/>
        </w:rPr>
        <w:t>“</w:t>
      </w: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 Podgorica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ADRESA: Bokeška 2, Podgorica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TELEFON: 020/665-089; 020/665-090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E-MAIL: djecjisavez.pg@t-com.m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br/>
        <w:br/>
        <w:t>IME I ZVANJE ODGOVORNOG LICA ZA IZRADU I SPROVOĐENJE PLANA INTEGRITETA (MENADŽERA INTEGRITETA):  Dragica Dujović Rašković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DATUM I BROJ RJEŠENJA O ODREĐIVANJU MENADŽERA INTEGRITETA: 23. mart 2016. godine, broj: 90/1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br/>
        <w:t>DATUM I BROJ RJEŠENJA O ODREĐIVANJU ČLANOVA RADNE GRUPE ZA IZRADU PLANA INTEGRITETA: 10. septembar 2018. godine, broj: 460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br/>
        <w:t xml:space="preserve">ČLANOVI RADNE GRUPE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ind w:left="1080" w:hanging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- Dragica Dujović Rašković, dipl. ecc,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ind w:left="1080" w:hanging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- Ivan Pelević, prof. fizičke kulture,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ind w:left="1080" w:hanging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- Ivana Jašaraj, sss.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  <w:br/>
      </w:r>
      <w:r>
        <w:rPr>
          <w:rFonts w:eastAsia="Times New Roman" w:cs="Verdana" w:ascii="Verdana" w:hAnsi="Verdana"/>
          <w:sz w:val="24"/>
          <w:szCs w:val="24"/>
          <w:lang w:val="sr-Latn-ME"/>
        </w:rPr>
        <w:br/>
        <w:t>DATUM POČETKA IZRADE: 12. septembar 2022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DATUM ZAVRŠETKA IZRADE: 27. septembar 2022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>DATUM USVAJANJA PLANA INTEGRITETA: 28. septembar 2022. godine</w:t>
        <w:tab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SADRŽAJ: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1. RJEŠENJE O ODREĐIVANJU ODGOVORNOG LICA  ZA IZRADU I SPROVOĐENJE PLANA INTEGRITETA (MENADŽERA INTEGRITETA).........................................4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2. RJEŠENJE O ODREĐIVANJU ČLANOVA RADNE GRUPE ZA PRIPREMU I IZRADU PLANA INTEGRITETA..................................................................................6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3.</w:t>
      </w:r>
      <w:r>
        <w:rPr>
          <w:rFonts w:eastAsia="Times New Roman" w:cs="Times New Roman" w:ascii="Verdana" w:hAnsi="Verdana"/>
          <w:b/>
          <w:bCs/>
          <w:sz w:val="36"/>
          <w:szCs w:val="36"/>
          <w:lang w:val="sr-Latn-ME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sr-Latn-ME"/>
        </w:rPr>
        <w:t>PROGRAM IZRADE I SPROVOĐENJA PLANA INTEGRITETA...........................8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4. METODOLOGIJA PROCJENE INTENZITETA RIZIKA.....................................10 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5. OBRAZAC PLANA INTEGRITETA..............................................................12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6. ODLUKA O USVAJANJU I STUPANJU NA SNAGU PLANA INTEGRITETA..........15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1. RJEŠENJE O ODREĐIVANJU ODGOVORNOG LICA ZA IZRADU I SPROVOĐENJE PLANA INTEGRITET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CRNA GORA</w:t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GLAVNI GRAD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JAVNA USTANOVA ZA BRIGU O DJECI „DJEČJI SAVEZ“ PODGORICA</w:t>
      </w:r>
    </w:p>
    <w:p>
      <w:pPr>
        <w:pStyle w:val="NoSpacing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Broj: 90/1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Podgorica, 23. mart 2016. godine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Na osnovu člana 74 stav 1 Zakona o sprječavanju korupcije ("Sl. list Crne Gore", br. 53/14),  v.d. direktor-a donosi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RJEŠENJE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 određivanju odgovornog lica za izradu i sprovođenje plana integriteta</w:t>
      </w:r>
    </w:p>
    <w:p>
      <w:pPr>
        <w:pStyle w:val="Normal"/>
        <w:ind w:firstLine="72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1)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Dragica Dujović Rašković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, sa završenim Ekonomskim fakultetom,  raspoređena, na radnom mjestu u zvanju Organizator programskih aktivnosti,  određuje se za lice odgovorno za izradu i sprovođenje plana integriteta </w:t>
      </w:r>
      <w:r>
        <w:rPr>
          <w:rFonts w:eastAsia="Calibri" w:cs="Verdana" w:ascii="Verdana" w:hAnsi="Verdana"/>
          <w:i/>
          <w:sz w:val="22"/>
          <w:szCs w:val="22"/>
          <w:lang w:val="sr-Latn-ME"/>
        </w:rPr>
        <w:t>(menadžera integriteta)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2) Menadžer integriteta obavljaće naročito poslove koji se odnose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rukovođenje radnom grupom za izradu plana in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koordinaciju i učešće u pripremi programa izrade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koordinaciju i učešće u sakupljanju i analizi potrebne dokumentacije koja se odnosi na funkcionisanje organa vlasti, a koja predstavlja osnov za procjenu rizika i izradu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dziranje sprovođenja mjera za poboljšanje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u saradnji sa svim orgaizacionim jedinicama sačinjavanje izvještaja o sprovođenju plana integriteta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3) Prava i obaveze za službenicu Dragicu Dujović Rašković  iz tačke 1 dispozitiva ovog rješenja počinju teći od dana donošenja rješenja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ind w:left="360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brazloženje</w:t>
      </w:r>
    </w:p>
    <w:p>
      <w:pPr>
        <w:pStyle w:val="Normal"/>
        <w:ind w:left="360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Zakonom o sprječavanju korupcije ("Sl. list Crne Gore", br. 53/14) uvedena je obaveza donošenja planova integriteta za sve organe vlasti, u skladu sa Pravilima za izradu i sprovođenje plana integriteta. S tim u vezi, a shodno članu 74 stav 1 istog Zakona propisano je da starješina, odnosno odgovorno lice u organu vlasti rješenjem određuje menadžera integriteta koji je odgovoran za izradu i sprovođenje plana inegriteta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 osnovu izloženog riješeno je kao u dispozitivu ovog rješenja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PRAVNA POUK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: Protiv ovog Rješenja može se izjaviti žalba nadležnoj Komisiji za žalbe u roku od 8 dana od dana prijema istog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tabs>
          <w:tab w:val="clear" w:pos="708"/>
          <w:tab w:val="left" w:pos="5685" w:leader="none"/>
          <w:tab w:val="right" w:pos="9875" w:leader="none"/>
        </w:tabs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 xml:space="preserve">             V.D. DIREKTOR-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 xml:space="preserve">                          Aleksandar Milošević, dipl. pravnik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- Imenovanoj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- dosij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a/a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  <w:t>2. RJEŠENJE O FORMIRANJU RADNE GRUPE ZA PRIPREMU I IZRADU PLANA INTEGRITETA</w:t>
      </w:r>
      <w:r>
        <w:rPr>
          <w:rFonts w:eastAsia="Calibri" w:cs="Calibri" w:ascii="Verdana" w:hAnsi="Verdana"/>
          <w:b/>
          <w:bCs/>
          <w:color w:val="000000"/>
          <w:sz w:val="24"/>
          <w:szCs w:val="24"/>
          <w:lang w:val="sr-Latn-ME" w:eastAsia="sl-SI"/>
        </w:rPr>
        <w:tab/>
        <w:tab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Calibri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Times New Roman" w:cs="Calibri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CRNA GORA</w:t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GLAVNI GRAD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JAVNA USTANOVA ZA BRIGU O DJECI „DJEČJI SAVEZ“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Broj: 460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Podgorica, 10. septembar 2018. godine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Na osnovu člana 134 zakona o državnim službenicima i namještenicima ("Sl.list Crne Gore", br 53/14 od 19.12.2014.),  direktor donosi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RJEŠENJE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 formiranju radne grupe za pripremu i izradu plana integriteta</w:t>
      </w:r>
    </w:p>
    <w:p>
      <w:pPr>
        <w:pStyle w:val="Normal"/>
        <w:ind w:firstLine="72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1)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>Obrazuje se radna grupa za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>pripremu i izradu plana integriteta, u sljedećem sastavu: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Dragica Dujović Rašković, dipl.ecc,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Ivan Pelević, prof. fizičke kulture,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Ivana Jašaraj, sss.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brazloženje</w:t>
      </w:r>
    </w:p>
    <w:p>
      <w:pPr>
        <w:pStyle w:val="Normal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Zadatak radne grupe je da pripremi program izrade plana integriteta, prikupi i analizira potrebnu dokumentaciju koja se odnosi na funkcionisanje organa vlasti, a koja predstavlja osnov za procjenu rizika i izradu plana integriteta, upozna zaposlene sa potrebom donošenja plana integriteta i dostavi izrađen prijedlog plana integriteta starješini/odgovornom licu u organu vlasti na usvajanje, zaključno sa 25. septembrom 2018. godine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 osnovu izloženog riješeno je kao u dispozitivu ovog rješenja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PRAVNA POUK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: Protiv ovog Rješenja može se izjaviti žalba nadležnoj Komisiji za žalbe u roku od 8 dana od dana prijema istog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ab/>
        <w:tab/>
        <w:tab/>
        <w:tab/>
        <w:tab/>
        <w:t xml:space="preserve">        </w:t>
        <w:tab/>
        <w:tab/>
        <w:t xml:space="preserve">      </w:t>
      </w:r>
    </w:p>
    <w:p>
      <w:pPr>
        <w:pStyle w:val="Normal"/>
        <w:tabs>
          <w:tab w:val="clear" w:pos="708"/>
          <w:tab w:val="left" w:pos="5685" w:leader="none"/>
          <w:tab w:val="right" w:pos="9875" w:leader="none"/>
        </w:tabs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Latn-ME"/>
        </w:rPr>
        <w:t xml:space="preserve">                                                                                             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DIREK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 xml:space="preserve">                          Aleksandar Milošević, dipl. pravnik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- Imenovanom/oj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dosij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a/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3. PROGRAM IZRADE PLANA INTEGRITETA   </w:t>
      </w:r>
    </w:p>
    <w:p>
      <w:pPr>
        <w:pStyle w:val="Normal"/>
        <w:spacing w:lineRule="auto" w:line="240" w:before="60" w:after="0"/>
        <w:jc w:val="both"/>
        <w:rPr>
          <w:rFonts w:eastAsia="Times New Roman"/>
        </w:rPr>
      </w:pPr>
      <w:r>
        <w:rPr>
          <w:rFonts w:eastAsia="Arial"/>
          <w:b/>
          <w:bCs/>
          <w:sz w:val="24"/>
          <w:szCs w:val="24"/>
          <w:lang w:val="sr-Latn-ME"/>
        </w:rPr>
        <w:t xml:space="preserve">     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b/>
          <w:b/>
          <w:bCs/>
          <w:sz w:val="22"/>
          <w:szCs w:val="22"/>
          <w:bdr w:val="single" w:sz="4" w:space="0" w:color="000000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u w:val="single"/>
          <w:lang w:val="sr-Latn-ME"/>
        </w:rPr>
        <w:br/>
      </w:r>
      <w:r>
        <w:rPr>
          <w:rFonts w:eastAsia="Calibri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t xml:space="preserve">ORGAN VLASTI: Javna ustanova za brigu o djeci „Dječji savez“ Podgorica </w:t>
        <w:br/>
        <w:br/>
        <w:t xml:space="preserve">ODGOVORNO LICE: Dragica Dujović Rašković            </w:t>
        <w:br/>
        <w:br/>
        <w:t xml:space="preserve">ČLANOVI RADNE GRUPE: Dragica Dujović Rašković, dipl.ecc  </w:t>
        <w:br/>
        <w:t>-Ivan Pelević, prof. fizičke k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t xml:space="preserve">-Ivana Jašaraj, ss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Verdana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br/>
        <w:t xml:space="preserve">DATUM DONOŠENJA RJEŠENJA ZA ČLANOVE RADNE GRUPE: 10. septembar 2018. godine </w:t>
        <w:br/>
        <w:br/>
        <w:t xml:space="preserve">DATUM POČETKA IZRADE: 12. SEPTEMBAR 2022. godine </w:t>
        <w:br/>
      </w:r>
      <w:r>
        <w:rPr>
          <w:rFonts w:eastAsia="Calibri" w:cs="Verdana" w:ascii="Verdana" w:hAnsi="Verdana"/>
          <w:sz w:val="22"/>
          <w:szCs w:val="22"/>
          <w:lang w:val="sr-Latn-ME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br/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I. FAZ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OSNIVANJE RADNE GRUPE I PRIKUPLJANJE INFORMACIJA</w:t>
        <w:br/>
        <w:t>DATUM: 12 septembar 2022. godine</w:t>
        <w:br/>
        <w:br/>
        <w:t>1. PRIPREMNA FAZA</w:t>
        <w:br/>
        <w:t xml:space="preserve">Rukovodilac donosi odluku o imenovanju radne grupe (Rukovodila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jkasnije do: 12. septembra 2022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2. Radna grupa sakuplja potrebnu dokumentaciju, informacije od zaposlenih i priprema program izrade plana integriteta (Radna grup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jkasnije do: 27. septembra 2022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3. Upoznavanje zaposlenih sa potrebom donošenja plana integriteta (Radna grupa i</w:t>
        <w:br/>
        <w:t xml:space="preserve">Rukovodila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Najkasnije do: 27. septembra 2022. godine     </w:t>
        <w:br/>
        <w:br/>
        <w:br/>
        <w:t xml:space="preserve">II. FAZA </w:t>
        <w:br/>
        <w:t xml:space="preserve">UTVRĐIVANJE POSTOJEĆIH MJERA </w:t>
        <w:br/>
        <w:t>DATUM: 26. septembar 2022. godine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sz w:val="22"/>
          <w:szCs w:val="22"/>
          <w:lang w:val="sr-Latn-ME"/>
        </w:rPr>
      </w:pPr>
      <w:r>
        <w:rPr>
          <w:rFonts w:eastAsia="Verdana" w:cs="Verdana" w:ascii="Verdana" w:hAnsi="Verdana"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PROCJENA POSTOJEĆEG STANJA I UTVRĐIVANJE INICIJALNIH FAKTORA RIZIK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1. Intervjui sa zaposleni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2. Ocjena izloženosti rizicima i razgovor sa zaposlenim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Najkasnije do: 26. septembra 2022. godine     </w:t>
        <w:b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III. FAZA </w:t>
        <w:br/>
        <w:t>PLAN MJERA ZA PODIZANJE NIVOA INTEGRITETA</w:t>
        <w:br/>
        <w:t>DATUM: 26. septembar 2022. godine</w:t>
        <w:br/>
        <w:br/>
        <w:t xml:space="preserve">1. Upoznavanje zaposlenih sa rizicima narušavanja integriteta, ocjenom izloženosti i planom mjera za poboljšanje integritet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2. Popunjavanje obrasca PI i priprema konačnog izveštaj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3. Usvajanje izrađenog plana integriteta zajedno sa mjerama poboljšanj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4. Završena izrada plana integriteta institucije najkasnije do: 27. septembra 2022. godine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jc w:val="both"/>
        <w:rPr>
          <w:rFonts w:ascii="Verdana" w:hAnsi="Verdana" w:eastAsia="Calibri" w:cs="Calibri"/>
          <w:bCs/>
          <w:sz w:val="22"/>
          <w:szCs w:val="22"/>
          <w:lang w:val="sr-Latn-ME"/>
        </w:rPr>
      </w:pPr>
      <w:r>
        <w:rPr>
          <w:rFonts w:eastAsia="Calibri" w:cs="Calibri" w:ascii="Verdana" w:hAnsi="Verdana"/>
          <w:bCs/>
          <w:sz w:val="22"/>
          <w:szCs w:val="22"/>
          <w:lang w:val="sr-Latn-ME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4. METODOLOGIJA PROCJENE INTENZITETA RIZIKA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b/>
          <w:b/>
          <w:bCs/>
          <w:sz w:val="22"/>
          <w:szCs w:val="22"/>
          <w:lang w:val="sr-Latn-ME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sr-Latn-ME"/>
        </w:rPr>
        <w:t>LEGENDA TERMINA I SIMBOLA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sz w:val="22"/>
          <w:szCs w:val="22"/>
          <w:lang w:val="sr-Latn-ME"/>
        </w:rPr>
      </w:pPr>
      <w:r>
        <w:rPr>
          <w:rFonts w:eastAsia="Times New Roman" w:cs="Verdana" w:ascii="Verdana" w:hAnsi="Verdana"/>
          <w:sz w:val="22"/>
          <w:szCs w:val="22"/>
          <w:lang w:val="sr-Latn-ME"/>
        </w:rPr>
        <w:tab/>
        <w:tab/>
        <w:tab/>
        <w:tab/>
        <w:tab/>
        <w:tab/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Intenzitet rizika dobija se množenjem vjerovatnoće i posljedice, upotrebom matrice rizika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 xml:space="preserve">„vjerovatnoća(1-10)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sr-Latn-ME"/>
        </w:rPr>
        <w:t xml:space="preserve">x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>posljedica(1-10)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sr-Latn-ME"/>
        </w:rPr>
        <w:t xml:space="preserve">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>”</w:t>
      </w: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 koja je prikazana na slici ispod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tbl>
      <w:tblPr>
        <w:tblW w:w="6750" w:type="dxa"/>
        <w:jc w:val="left"/>
        <w:tblInd w:w="4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10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Intenzitet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(posljedicaj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  <w:t xml:space="preserve">x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JEROVATNOĆA</w:t>
            </w:r>
          </w:p>
        </w:tc>
      </w:tr>
    </w:tbl>
    <w:p>
      <w:pPr>
        <w:pStyle w:val="Normal"/>
        <w:spacing w:lineRule="auto" w:line="240" w:before="60" w:after="0"/>
        <w:ind w:firstLine="72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Ukupna procjena rizika od korupcije i drugih oblika narušavanja integritet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V   Rizik visok intenziteta – Korupcija ili drugi oblici narušavanja integriteta su već prisutni u ovom procesu ili je vrlo vjerovatno da će se pojaviti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99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S   Rizik srednjeg intenziteta – Pojava korupcije ili drugih oblika narušavanja integriteta u ovom procesu je moguća, ali se mjerama kontrole upravlja tim rizikom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0080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N</w:t>
      </w:r>
      <w:r>
        <w:rPr>
          <w:rFonts w:eastAsia="Times New Roman" w:cs="Calibri" w:ascii="Calibri" w:hAnsi="Calibri"/>
          <w:color w:val="00FF00"/>
          <w:sz w:val="24"/>
          <w:szCs w:val="24"/>
          <w:lang w:val="sr-Latn-ME"/>
        </w:rPr>
        <w:t xml:space="preserve">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Rizik niskog intenziteta – Mala je vjerovatnoća da će se pojaviti korupcija ili drugi oblici narušavanja integriteta u ovom procesu, zbog postojećih mjera kontrole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 xml:space="preserve">Ocjena rizika: 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sr-Latn-ME"/>
        </w:rPr>
        <w:t>Ocjene su od 1 do 100, tako da ocjene od 1-15 predstavljaju »najmanju vjerovatnoću« pojave korupcije ili drugih oblika narušavanja integriteta sa »veoma mal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nisko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, ocjene od 16-48 predstavljaju »srednju vjerovatnoću« pojave korupcije ili drugih oblika narušavanja integriteta sa »umjeren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srednje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 dok ocjene od 49-100 znači »skoro izvjesnu« pojavu korupcije ili drugih oblika narušavanja integriteta sa »veoma velik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visoko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Calibri" w:cs="Calibri" w:ascii="Calibri" w:hAnsi="Calibri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Status rizika od prethodne provjere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↔</w:t>
      </w:r>
      <w:r>
        <w:rPr>
          <w:rFonts w:eastAsia="Calibri" w:cs="Calibri" w:ascii="Calibri" w:hAnsi="Calibri"/>
          <w:b/>
          <w:bCs/>
          <w:sz w:val="24"/>
          <w:szCs w:val="24"/>
          <w:lang w:val="sr-Latn-ME"/>
        </w:rPr>
        <w:t xml:space="preserve">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Bez promjena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  <w:t>↑</w:t>
      </w:r>
      <w:r>
        <w:rPr>
          <w:rFonts w:eastAsia="Calibri" w:cs="Calibri" w:ascii="Calibri" w:hAnsi="Calibri"/>
          <w:sz w:val="24"/>
          <w:szCs w:val="24"/>
          <w:lang w:val="sr-Latn-ME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Povećan rizik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  <w:t>↓</w:t>
      </w:r>
      <w:r>
        <w:rPr>
          <w:rFonts w:eastAsia="Calibri" w:cs="Calibri" w:ascii="Calibri" w:hAnsi="Calibri"/>
          <w:sz w:val="24"/>
          <w:szCs w:val="24"/>
          <w:lang w:val="sr-Latn-ME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Smanjen rizik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sz w:val="22"/>
          <w:szCs w:val="22"/>
          <w:lang w:val="sr-Latn-M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sr-Latn-ME"/>
        </w:rPr>
      </w:pPr>
      <w:r>
        <w:rPr>
          <w:rFonts w:eastAsia="Calibri" w:cs="Calibri" w:ascii="Calibri" w:hAnsi="Calibri"/>
          <w:b/>
          <w:bCs/>
          <w:lang w:val="sr-Latn-ME"/>
        </w:rPr>
        <w:t>*</w:t>
      </w:r>
      <w:r>
        <w:rPr>
          <w:rFonts w:eastAsia="Calibri" w:cs="Calibri" w:ascii="Calibri" w:hAnsi="Calibri"/>
          <w:lang w:val="sr-Latn-ME"/>
        </w:rPr>
        <w:t>Legenda:</w:t>
      </w:r>
      <w:r>
        <w:rPr>
          <w:rFonts w:eastAsia="Calibri" w:cs="Calibri" w:ascii="Calibri" w:hAnsi="Calibri"/>
          <w:b/>
          <w:bCs/>
          <w:lang w:val="sr-Latn-ME"/>
        </w:rPr>
        <w:t xml:space="preserve">                                                                                                                   **</w:t>
      </w:r>
      <w:r>
        <w:rPr>
          <w:rFonts w:eastAsia="Calibri" w:cs="Calibri" w:ascii="Calibri" w:hAnsi="Calibri"/>
          <w:lang w:val="sr-Latn-ME"/>
        </w:rPr>
        <w:t>Legenda:</w:t>
      </w:r>
    </w:p>
    <w:p>
      <w:pPr>
        <w:pStyle w:val="Normal"/>
        <w:spacing w:before="0" w:after="0"/>
        <w:rPr>
          <w:rFonts w:ascii="Calibri" w:hAnsi="Calibri" w:eastAsia="Calibri" w:cs="Calibri"/>
          <w:vanish/>
          <w:sz w:val="22"/>
          <w:szCs w:val="22"/>
          <w:lang w:val="sr-Latn-CS"/>
        </w:rPr>
      </w:pPr>
      <w:r>
        <w:rPr>
          <w:rFonts w:eastAsia="Calibri" w:cs="Calibri" w:ascii="Calibri" w:hAnsi="Calibri"/>
          <w:vanish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2790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054"/>
                              <w:gridCol w:w="1054"/>
                              <w:gridCol w:w="89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procjena rizi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niza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srednj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vi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5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49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054"/>
                        <w:gridCol w:w="1054"/>
                        <w:gridCol w:w="89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procjena rizi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niza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srednj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visok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5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49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7380</wp:posOffset>
                </wp:positionH>
                <wp:positionV relativeFrom="paragraph">
                  <wp:posOffset>285750</wp:posOffset>
                </wp:positionV>
                <wp:extent cx="2759710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136"/>
                              <w:gridCol w:w="994"/>
                              <w:gridCol w:w="99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Napredak stanja od prethodne provje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bez promjen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povećan rizi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smanjen ri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72.65pt;mso-wrap-distance-left:9pt;mso-wrap-distance-right:9pt;mso-wrap-distance-top:0pt;mso-wrap-distance-bottom:0pt;margin-top:22.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136"/>
                        <w:gridCol w:w="994"/>
                        <w:gridCol w:w="99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Napredak stanja od prethodne provje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bez promjen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povećan rizi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smanjen rizi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sectPr>
          <w:footerReference w:type="default" r:id="rId4"/>
          <w:type w:val="nextPage"/>
          <w:pgSz w:w="11906" w:h="16838"/>
          <w:pgMar w:left="893" w:right="1138" w:gutter="0" w:header="0" w:top="706" w:footer="72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bookmarkStart w:id="0" w:name="_GoBack"/>
      <w:bookmarkEnd w:id="0"/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5. OBRAZAC PLANA INTEGRITETA </w:t>
      </w:r>
    </w:p>
    <w:tbl>
      <w:tblPr>
        <w:tblW w:w="16298" w:type="dxa"/>
        <w:jc w:val="left"/>
        <w:tblInd w:w="-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1"/>
        <w:gridCol w:w="1422"/>
        <w:gridCol w:w="1725"/>
        <w:gridCol w:w="1425"/>
        <w:gridCol w:w="7"/>
        <w:gridCol w:w="1880"/>
        <w:gridCol w:w="421"/>
        <w:gridCol w:w="389"/>
        <w:gridCol w:w="450"/>
        <w:gridCol w:w="2463"/>
        <w:gridCol w:w="1092"/>
        <w:gridCol w:w="1094"/>
        <w:gridCol w:w="283"/>
        <w:gridCol w:w="1526"/>
      </w:tblGrid>
      <w:tr>
        <w:trPr>
          <w:trHeight w:val="300" w:hRule="atLeast"/>
        </w:trPr>
        <w:tc>
          <w:tcPr>
            <w:tcW w:w="5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GISTAR RIZIKA</w:t>
            </w:r>
          </w:p>
        </w:tc>
        <w:tc>
          <w:tcPr>
            <w:tcW w:w="45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 I MJERENJE RIZIKA</w:t>
            </w:r>
          </w:p>
        </w:tc>
        <w:tc>
          <w:tcPr>
            <w:tcW w:w="46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AGOVANJE NA RIZIK</w:t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GLED I IZVEŠTAVANJE O RIZICIMA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lang w:val="sr-Latn-ME"/>
              </w:rPr>
              <w:t>Oblasti rizik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. Rukovođenje i upravljanje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rušavanje integriteta  Ustanove i zaposlenih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o transparentan rad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ukob interesa;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ostojeći zakoni i podzakonska akta;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Ustanov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 xml:space="preserve">Program rada Ustanove;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ještaj o radu Ustanove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Odstupanja u sprovođenju strategije razvoja Ustanove, drugih mjera, utvrđenih programa i planova rad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 xml:space="preserve">Nedostajući finansijski kapaciteti; 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una transparentnost u procedurama odlučivanja u oblastima iz nadležnosti Ustanov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 xml:space="preserve">Obezbeđivanje adekvatnih finansijskih sredstava;              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 Kadrovska politika, etično i profesinalno ponašanje zaposlenih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manje nedozvoljenih poklona ili druge nedozvoljene koristi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zvoljeno odlaganje izvršenja poslova radi ostvarivanja lične koristi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rijavljivanje korupcije i drugih nezakonitih radnj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gućnost nastanka sukoba interesa prilikom donošenja odluka i sprovođenja zakonskih procedura;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opšti i interni propisi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is radnog mjesta (Akt o organizaciji i sistematizaciji radnih mjesta)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gućnost ulaganja žalb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tički kodeks državnih službenika i namještenika;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informisanost zaposlenih o obavezi prijavljivanja poklon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gućnost nastanka sukoba interesa prilikom donošenja odluka i sprovođenja zakonskih procedur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isana komunikacija između službenika, pretpostavljenog i starješine organa u postupku rješavanja predmeta; 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nošenje etičkog kodeks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vesti jasne kriterijume za nagrađivanje zaposlenih, u skladu sa ostvarenim rezultatim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Donijeti interni akt o sadržaju i načinu vođenja evidencije poklona i objaviti ga na oglasnoj tabli Ustanove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šiti redovnu kontrolu evidencije o primljenim poklonim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oditi evidenciju o zahtjevima za izuzeće zbog sukoba interes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 Planiranje i upravljanje finansijam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Šef kancelarije za finansijko računovodstvene poslov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planiranje i trošenje budžetskih sredstav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utvrđivanje potreba za budžetsku godinu na nivou službi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žurno vođenje računovodstva;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zakoni i podzakonska akt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acij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procedura procesa planiranja budžet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procedura procesa finansijskog izvještavanj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o pravilo o blagajničkom poslovanju;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planiranje budžetskih sredstav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reda postojećih procedura;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sigurati učešće svih relevantnih subjekata i službi prilikom planiranja budžet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edvidjeti redovno prisustvo zaposlenih u službi finansija na obukama za planiranje i upravljanje finansijama kod Uprave za kadrove i kod drugih stručnih institucija;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Šef kancelarije za finansijko računovodstvene poslove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.Čuvanje i bezbjednost podataka i dokumenat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Curenje informacija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savjestan i nestručan rad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grožavanje zaštite podataka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edukacija zaposlenih o zaštiti podataka ličnosti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loupotreba službenog položaja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an ili neefikasan sistem kontrole nad prijemom i razvrstavanjem dokumentacije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jačan službeni i stručni nadzor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acij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institucij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i i podzakonska akta;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Nedovoljna bezbjednost podataka kao i njihovo korišćenje za privatne svrhe;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an sistem kontrole nad prijemom i razvrstavanjem dokumentacije;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0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iti analizu da li su mjere fizičke i tehničke bezbjednosti efikasne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ezbijediti uslove za tehničko čuvanje podatak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rediti posebnu prostoriju za čuvanje dokumentacije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rganizovanje i sprovođenje potrebne edukacij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šiti redovne kontrole nad prijemom i razvrstavanjem dokumentacije u cilju sprečavanja gubljenja, oštećenja ili neevidentiranja dokumentacije;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29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sebne oblasti rizika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lang w:val="sr-Latn-ME"/>
              </w:rPr>
              <w:t>Oblasti rizika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172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432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46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 Odnosi sa javnošću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zvoljeno lobiranje ili drugi oblici kršenja principa transparentnosti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Narušavanje integriteta Ustanove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zakoni i podzakonska akta;</w:t>
              <w:br/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informisanost javnosti o radu Ustanov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br/>
              <w:t>Nedovoljna i nekoordinisana saradnja između različitih službi;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rediti službenika zaduženog za odnose sa javnošću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naprijed pripremljen predlog odgovora u odnosu na moguća pitanja koja su od javnog interesa ili izazivaju posebno interesovanje medija i javnosti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Unaprijediti kvalitet i kvantitet informacija na web stranici Ustanove;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premiti komunikacionu strategiju;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sectPr>
          <w:footerReference w:type="default" r:id="rId5"/>
          <w:type w:val="nextPage"/>
          <w:pgSz w:orient="landscape" w:w="16838" w:h="11906"/>
          <w:pgMar w:left="300" w:right="3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  <w:t>6. ODLUKA O USVAJANJU I STUPANJU NA SNAGU PLANA INTEGRITETA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CRNA GORA</w:t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GLAVNI GRAD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JAVNA USTANOVA ZA BRIGU O DJECI „DJEČJI SAVEZ“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r-Latn-ME"/>
        </w:rPr>
      </w:pPr>
      <w:r>
        <w:rPr>
          <w:rFonts w:eastAsia="Calibri"/>
          <w:b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sr-Latn-ME"/>
        </w:rPr>
        <w:t>Broj: _____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sz w:val="22"/>
          <w:szCs w:val="22"/>
          <w:lang w:val="sr-Latn-ME"/>
        </w:rPr>
        <w:t>Podgorica, 28. septembar  2022. godine</w:t>
      </w:r>
    </w:p>
    <w:p>
      <w:pPr>
        <w:pStyle w:val="Normal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Na osnovu člana 71 stav 1 Zakona o sprječavanju korupcije ("Sl. list Crne Gore", br. 53/14),  direktor donosi</w:t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  <w:t>ODLUKU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1)</w:t>
      </w:r>
      <w:r>
        <w:rPr>
          <w:rFonts w:eastAsia="Calibri"/>
          <w:bCs/>
          <w:sz w:val="22"/>
          <w:szCs w:val="22"/>
          <w:lang w:val="sr-Latn-ME"/>
        </w:rPr>
        <w:t xml:space="preserve"> Usvaja se i stupa na snagu Plan integriteta Javne ustanove za brigu o djeci „Dječji savez“ Podgorica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 xml:space="preserve">2) Zadužuje se menadžer integriteta da najmanje jednom godišnje podnese pisani izvještaj o realizaciji mjera iz plana integriteta.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3) Zadužuju se svi zaposleni u organu vlasti da na zahtjev menadžera integriteta dostave sve potrebne informacije i dokumenta, neophodna za efikasno sprovođenje plana integriteta.</w:t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  <w:t>Obrazloženje</w:t>
      </w:r>
    </w:p>
    <w:p>
      <w:pPr>
        <w:pStyle w:val="Normal"/>
        <w:ind w:left="3600" w:hanging="0"/>
        <w:jc w:val="both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</w:r>
    </w:p>
    <w:p>
      <w:pPr>
        <w:pStyle w:val="Normal"/>
        <w:ind w:right="-486" w:firstLine="720"/>
        <w:jc w:val="both"/>
        <w:rPr/>
      </w:pPr>
      <w:r>
        <w:rPr>
          <w:rFonts w:eastAsia="Calibri"/>
          <w:sz w:val="22"/>
          <w:szCs w:val="22"/>
          <w:lang w:val="sr-Latn-ME"/>
        </w:rPr>
        <w:t>Zakonom o sprječavanju korupcije ("Sl. list Crne Gore", br. 53/14) uvedena je obaveza donošenja planova integriteta za sve organe vlasti, u skladu sa Pravilima za izradu i sprovođenje plana integriteta, koja donosi Agencija za sprječavanje korupcije. S tim u vezi, Rješenjem br. 460, od 10. septembra 2018. godine, formirana je radna grupa za pripremu i izradu plana integriteta, koja je pripremila direktoru,  dostavila na odobravanje i usvajanje prijedlog Plana integriteta, i koji je u cijelosti prihvaćen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Na osnovu izloženog riješeno je kao u dispozitivu ove odluke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Odluka stupa na snagu danom donošenja.</w:t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  <w:t>PRAVNA POUKA</w:t>
      </w:r>
      <w:r>
        <w:rPr>
          <w:rFonts w:eastAsia="Calibri"/>
          <w:sz w:val="22"/>
          <w:szCs w:val="22"/>
          <w:lang w:val="sr-Latn-ME"/>
        </w:rPr>
        <w:t xml:space="preserve">: Protiv ove odluke može se izjaviti žalba nadležnoj Komisiji za žalbe u roku od 8 dana od dana objave iste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</w:r>
    </w:p>
    <w:p>
      <w:pPr>
        <w:pStyle w:val="Normal"/>
        <w:tabs>
          <w:tab w:val="clear" w:pos="708"/>
          <w:tab w:val="left" w:pos="5685" w:leader="none"/>
          <w:tab w:val="right" w:pos="9875" w:leader="none"/>
        </w:tabs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Latn-ME"/>
        </w:rPr>
        <w:t xml:space="preserve">                                                                                           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DIREK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 xml:space="preserve">                          Aleksandar Milošević, dipl. pravnik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- na oglasnoj tabli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- a/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  <w:tab/>
      </w:r>
    </w:p>
    <w:p>
      <w:pPr>
        <w:pStyle w:val="Normal"/>
        <w:tabs>
          <w:tab w:val="clear" w:pos="708"/>
          <w:tab w:val="left" w:pos="815" w:leader="none"/>
        </w:tabs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sectPr>
      <w:footerReference w:type="default" r:id="rId6"/>
      <w:type w:val="nextPage"/>
      <w:pgSz w:w="11906" w:h="16838"/>
      <w:pgMar w:left="893" w:right="1138" w:gutter="0" w:header="0" w:top="706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1"/>
      <w:gridCol w:w="8392"/>
    </w:tblGrid>
    <w:tr>
      <w:trPr/>
      <w:tc>
        <w:tcPr>
          <w:tcW w:w="1481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9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1"/>
      <w:gridCol w:w="8394"/>
    </w:tblGrid>
    <w:tr>
      <w:trPr/>
      <w:tc>
        <w:tcPr>
          <w:tcW w:w="1481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  <w:tc>
        <w:tcPr>
          <w:tcW w:w="839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436"/>
      <w:gridCol w:w="13802"/>
    </w:tblGrid>
    <w:tr>
      <w:trPr/>
      <w:tc>
        <w:tcPr>
          <w:tcW w:w="2436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1380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1"/>
      <w:gridCol w:w="8394"/>
    </w:tblGrid>
    <w:tr>
      <w:trPr/>
      <w:tc>
        <w:tcPr>
          <w:tcW w:w="1481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839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6:00Z</dcterms:created>
  <dc:creator>Administrator</dc:creator>
  <dc:description/>
  <cp:keywords/>
  <dc:language>en-US</dc:language>
  <cp:lastModifiedBy>Dragica</cp:lastModifiedBy>
  <cp:lastPrinted>2018-09-25T09:51:00Z</cp:lastPrinted>
  <dcterms:modified xsi:type="dcterms:W3CDTF">2022-09-26T09:25:00Z</dcterms:modified>
  <cp:revision>34</cp:revision>
  <dc:subject/>
  <dc:title/>
</cp:coreProperties>
</file>